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exact" w:line="300" w:before="0" w:after="0"/>
        <w:ind w:right="-6" w:hanging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exact" w:line="300" w:before="0" w:after="0"/>
        <w:ind w:right="-6" w:hanging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right="-8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НФОРМАЦИОННОЕ ПИСЬМ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right="-8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right="-8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ые коллеги!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right="-8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200"/>
        <w:ind w:right="-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ab/>
        <w:tab/>
        <w:t>10-11 октября 202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. в Северном государственном медицинском университете (г.Архангельск, пр. Троицкий, 51) состоится </w:t>
      </w:r>
      <w:r>
        <w:rPr>
          <w:rFonts w:cs="Times New Roman" w:ascii="Times New Roman" w:hAnsi="Times New Roman"/>
          <w:b/>
          <w:sz w:val="24"/>
          <w:szCs w:val="24"/>
        </w:rPr>
        <w:t>Научно-практическая конференция «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sz w:val="24"/>
          <w:szCs w:val="24"/>
        </w:rPr>
        <w:t xml:space="preserve"> Северные Афанасьевские чтения» </w:t>
      </w:r>
      <w:r>
        <w:rPr>
          <w:rFonts w:cs="Times New Roman" w:ascii="Times New Roman" w:hAnsi="Times New Roman"/>
          <w:bCs/>
          <w:sz w:val="24"/>
          <w:szCs w:val="24"/>
        </w:rPr>
        <w:t>(далее – Конференция)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200"/>
        <w:ind w:right="-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200"/>
        <w:ind w:right="-8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рганизаторы Конференции: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200"/>
        <w:ind w:left="720" w:right="-8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хангельская епархия Русской Православной Церкви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200"/>
        <w:ind w:left="720" w:right="-8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верный государственный медицинский университет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200"/>
        <w:ind w:left="720" w:right="-8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верный (Арктический) федеральный университет имени М.В. Ломоносова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200"/>
        <w:ind w:left="720" w:right="-8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хангельское региональное отделение Императорского православного палестинского общества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200"/>
        <w:ind w:left="720" w:right="-8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региональный общественный Ломоносовский фонд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200"/>
        <w:ind w:left="720" w:right="-8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региональная просветительская общественная организация «Объединение православных ученых»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200"/>
        <w:ind w:left="720" w:right="-8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юз православных женщин Поморья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200"/>
        <w:ind w:left="720" w:right="-8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ональное отделение Всемирного Русского Народного Собора Архангельской области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200"/>
        <w:ind w:right="-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200"/>
        <w:ind w:right="-8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Формат Конференции:</w:t>
      </w:r>
      <w:r>
        <w:rPr>
          <w:rFonts w:cs="Times New Roman" w:ascii="Times New Roman" w:hAnsi="Times New Roman"/>
          <w:sz w:val="24"/>
          <w:szCs w:val="24"/>
        </w:rPr>
        <w:t xml:space="preserve"> смешанный. 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200"/>
        <w:ind w:right="-8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бочий язык Конференции:</w:t>
      </w:r>
      <w:r>
        <w:rPr>
          <w:rFonts w:cs="Times New Roman" w:ascii="Times New Roman" w:hAnsi="Times New Roman"/>
          <w:sz w:val="24"/>
          <w:szCs w:val="24"/>
        </w:rPr>
        <w:t xml:space="preserve"> русск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200"/>
        <w:ind w:right="-8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200"/>
        <w:ind w:left="709" w:right="-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участию в работе Конференции приглашаются научные работники, профессорско-преподавательский состав образовательных организаций, священнослужители, работники учреждений культуры, краеведы, обучающиес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200"/>
        <w:ind w:right="-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200"/>
        <w:ind w:right="-8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тические направления Конференции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200"/>
        <w:ind w:left="0" w:right="-8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радиционные ценности и смыслы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200"/>
        <w:ind w:left="0" w:right="-8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уховное освоение Русского Севера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200"/>
        <w:ind w:left="0" w:right="-8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бережение культурно-исторического наследия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200"/>
        <w:ind w:left="0" w:right="-8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медицины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200"/>
        <w:ind w:left="0" w:right="-8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астырская медицина Русского Севера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200"/>
        <w:ind w:left="0" w:right="-8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доровьесбережение и вопросы народонасел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200"/>
        <w:ind w:right="-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200"/>
        <w:ind w:right="-8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ормы участия в работе Конференции: 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200"/>
        <w:ind w:right="-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1. Устное выступление (очный формат)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200"/>
        <w:ind w:right="-8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2. Дистанционный формат / видеодоклад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200"/>
        <w:ind w:right="-8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стерный (стендовый) доклад в электронном виде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200"/>
        <w:ind w:right="-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200"/>
        <w:ind w:right="-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материалам Конференции предполагается издание электронного сборника доклад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200"/>
        <w:ind w:right="-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before="0" w:after="200"/>
        <w:ind w:right="-8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грамма Конференции</w:t>
      </w:r>
      <w:r>
        <w:rPr/>
        <w:t>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7948"/>
      </w:tblGrid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Время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Мероприятие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ar-SA"/>
              </w:rPr>
              <w:t xml:space="preserve">0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октября 2024 г. (четверг)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00 – 10.00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" w:cs="Times New Roman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ja-JP" w:bidi="fa-IR"/>
              </w:rPr>
              <w:t>Регистрация участников Конференции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0 – 11.30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" w:cs="Times New Roman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нарное заседание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12.00 – 15.00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 xml:space="preserve">Секция 1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Исторические традиции сохранения народонаселения Росс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от традиционной и православной к современной медици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кция 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уховно-нравственное воспитание, морально-нравственные основы формирования семейных ценностей современной молодеж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  <w:t>Секция 3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уховное освоение Русского Севера: традиционные ценности и смыслы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ar-SA"/>
              </w:rPr>
              <w:t xml:space="preserve">11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октября 2024 г. (пятница)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время уточняется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Экскурсия в Холмогорский район</w:t>
            </w:r>
          </w:p>
        </w:tc>
      </w:tr>
    </w:tbl>
    <w:p>
      <w:pPr>
        <w:pStyle w:val="Normal"/>
        <w:spacing w:lineRule="auto" w:line="240" w:before="0" w:after="0"/>
        <w:ind w:right="-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right="-8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рма заявки на участие в Конференции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right="-8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6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5"/>
        <w:gridCol w:w="5506"/>
      </w:tblGrid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-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(полностью)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ind w:right="-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-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боты/учебы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ind w:right="-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-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ind w:right="-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-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ция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ind w:right="-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-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доклада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ind w:right="-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-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Формат участия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-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ный / дистанционный / видео / постер </w:t>
            </w:r>
          </w:p>
        </w:tc>
      </w:tr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-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ind w:right="-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-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ind w:right="-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right="-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right="-8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явки на участие в Конференции принимаются до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31 августа 2024 г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right="-8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электронной почте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ntonoval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sm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right="-8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теме письма указать «Афанасьевские чтения. Заявка на участие»)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right="-8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важением, организаторы Конференц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right="-8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. (для справок): 8(8182)28-57-91 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right="-8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851" w:footer="72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center" w:pos="4815" w:leader="none"/>
        <w:tab w:val="right" w:pos="9631" w:leader="none"/>
      </w:tabs>
      <w:rPr/>
    </w:pPr>
    <w:r>
      <w:rPr/>
      <w:tab/>
      <w:tab/>
    </w:r>
  </w:p>
  <w:p>
    <w:pPr>
      <w:pStyle w:val="Normal"/>
      <w:widowControl w:val="false"/>
      <w:shd w:fill="FFFFFF" w:val="clear"/>
      <w:tabs>
        <w:tab w:val="clear" w:pos="708"/>
        <w:tab w:val="left" w:pos="284" w:leader="none"/>
      </w:tabs>
      <w:autoSpaceDE w:val="false"/>
      <w:spacing w:lineRule="auto" w:line="240" w:before="0" w:after="0"/>
      <w:ind w:right="-8" w:hanging="0"/>
      <w:contextualSpacing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 xml:space="preserve">тел. 8(8182) 28 – 57 -91 </w:t>
    </w:r>
  </w:p>
  <w:p>
    <w:pPr>
      <w:pStyle w:val="Normal"/>
      <w:widowControl w:val="false"/>
      <w:shd w:fill="FFFFFF" w:val="clear"/>
      <w:tabs>
        <w:tab w:val="clear" w:pos="708"/>
        <w:tab w:val="left" w:pos="284" w:leader="none"/>
      </w:tabs>
      <w:autoSpaceDE w:val="false"/>
      <w:spacing w:lineRule="auto" w:line="240" w:before="0" w:after="0"/>
      <w:ind w:right="-8" w:hanging="0"/>
      <w:contextualSpacing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Антонова Людмила Аркадьевна</w:t>
    </w:r>
  </w:p>
  <w:p>
    <w:pPr>
      <w:pStyle w:val="Normal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3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widowControl w:val="false"/>
      <w:suppressAutoHyphens w:val="true"/>
      <w:spacing w:lineRule="auto" w:line="240"/>
      <w:ind w:left="720" w:hanging="0"/>
      <w:textAlignment w:val="baseline"/>
    </w:pPr>
    <w:rPr>
      <w:rFonts w:ascii="Times New Roman" w:hAnsi="Times New Roman" w:eastAsia="Andale Sans UI" w:cs="Tahoma"/>
      <w:kern w:val="2"/>
      <w:sz w:val="24"/>
      <w:szCs w:val="24"/>
      <w:lang w:val="de-DE" w:eastAsia="ja-JP" w:bidi="fa-IR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tonovala@nsmu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1:35:00Z</dcterms:created>
  <dc:creator>drakunovaoa</dc:creator>
  <dc:description/>
  <dc:language>en-US</dc:language>
  <cp:lastModifiedBy>Бедина Наталья Николаевна</cp:lastModifiedBy>
  <cp:lastPrinted>2024-02-06T16:36:00Z</cp:lastPrinted>
  <dcterms:modified xsi:type="dcterms:W3CDTF">2024-06-06T11:40:00Z</dcterms:modified>
  <cp:revision>4</cp:revision>
  <dc:subject/>
  <dc:title/>
</cp:coreProperties>
</file>