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30124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20215" cy="115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ка на участие в 1-й международной конференции им. проф. Ричарда Пайпса «Вторая мировая война в коллективной памяти и политике стран бывшего Восточного блока», организованная Лабораторией им. проф. Ричарда Пайпса при Институте политических исследований Польской академии наук в днях 22-23 октября 2020 год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pl-PL"/>
        </w:rPr>
        <w:t>Имя и фамилия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val="ru-RU" w:eastAsia="pl-PL"/>
        </w:rPr>
        <w:t>Должность/научная степень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val="ru-RU" w:eastAsia="pl-PL"/>
        </w:rPr>
        <w:t>Научная аффилиация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val="ru-RU"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val="ru-RU" w:eastAsia="pl-PL"/>
        </w:rPr>
        <w:t>Контактная информация (адрес электронной почты и номер телефона)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val="ru-RU"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val="ru-RU" w:eastAsia="pl-PL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val="ru-RU" w:eastAsia="pl-PL"/>
        </w:rPr>
        <w:t>Язык выступления (на выбор: английский, русский, польский)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val="ru-RU"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val="ru-RU" w:eastAsia="pl-PL"/>
        </w:rPr>
        <w:t>Название выступления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val="ru-RU"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val="ru-RU" w:eastAsia="pl-PL"/>
        </w:rPr>
        <w:t>Название выступления на английском язык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val="ru-RU"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val="ru-RU" w:eastAsia="pl-PL"/>
        </w:rPr>
        <w:t>Аннотация (до 4000 знаков с пробелами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br/>
        <w:t>Я даю согласие на обработку моих персональных данных в соответствии с действующим законодательством с целью проведения процедуры по принятию участия в конференции и на публикацию рекламных материалов конференции. Администратором персональных данных в соответствии с действующим законодательством является Институт политических исследований Польской академии наук в Варшав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Подпись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44:00Z</dcterms:created>
  <dc:creator>Woj</dc:creator>
  <dc:description/>
  <cp:keywords/>
  <dc:language>en-US</dc:language>
  <cp:lastModifiedBy>Przemek</cp:lastModifiedBy>
  <dcterms:modified xsi:type="dcterms:W3CDTF">2020-02-22T13:44:00Z</dcterms:modified>
  <cp:revision>2</cp:revision>
  <dc:subject/>
  <dc:title/>
</cp:coreProperties>
</file>